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ktyvi Gelgaudiškio jaunimo vasara</w:t>
      </w:r>
    </w:p>
    <w:p>
      <w:pPr>
        <w:pStyle w:val="Normal"/>
        <w:jc w:val="both"/>
        <w:rPr/>
      </w:pPr>
      <w:r>
        <w:rPr/>
        <w:t>Šiemet aktyviai jaunimo veiklai tęsti Gelgaudiškio kultūros centras paruošė tris projektus. Jaunimo reikalų departamentui teiktas projektas „Atrask save III“, Socialinės apsaugos ir darbo ministerijai – „Liocų mediniai stebuklai 2017“ bei Šakių rajono savivaldybei – „Jaunystės impulsas IV“. Visi šie projektai sėkmingai tęsiami jau ne vienerius metus, šiemet visi trys gavo finansavimą. Tai rodo jų reikalingumą, svarbą bei populiarumą jaunimo tarpe. Projektuose suplanuotos veiklos jau įsibėgėjo – jos vyksta visą vasarą.</w:t>
      </w:r>
    </w:p>
    <w:p>
      <w:pPr>
        <w:pStyle w:val="Normal"/>
        <w:jc w:val="both"/>
        <w:rPr/>
      </w:pPr>
      <w:r>
        <w:rPr/>
        <w:t>Projektų veiklos kasmet tampa vis įdomesnės, nes jas planuojant ir vykdant aktyviai dalyvauja pats jaunimas. Surengti įvairūs teoriniai užsiėmimai – mokymai pratybos „Konfliktų valdymas“ bei „Nepražiopsok savo progos, paskaitos: „Smurto prevencija“, „Savižudybių prevencija” ir “Elektroninės patyčios”; „Man nereikia NTA” (narkotikų, tabako, alkoholio), „Patyčios ir smurtas vaikų ir jaunimo tarpe”.</w:t>
      </w:r>
    </w:p>
    <w:p>
      <w:pPr>
        <w:pStyle w:val="Normal"/>
        <w:jc w:val="both"/>
        <w:rPr/>
      </w:pPr>
      <w:r>
        <w:rPr/>
        <w:t>Edukacinių užsiėmimų– tapybos ant akmenukų, tapybos ant šilko, siuvimo, kulinarijos, konditerijos, vaizdo medžiagos rinkimo bei montavimo, vilnos vėlimo, floristikos mokymų – metu jauni žmonės tobulina meninius gebėjimus bei socialinius įgūdžius.</w:t>
      </w:r>
    </w:p>
    <w:p>
      <w:pPr>
        <w:pStyle w:val="Normal"/>
        <w:jc w:val="both"/>
        <w:rPr/>
      </w:pPr>
      <w:r>
        <w:rPr/>
        <w:t xml:space="preserve">Jaunimas kasmet itin laukia tradicinio plenero „Liocų mediniai stebuklai“, kuris Gelgaudiškyje organizuojamas daugiau nei dešimtmetį. Plenero metu jaunieji gelgaudiškiečiai prie kultūros centro šiemet jau pastatė naują drožinį – ant suolelio sėdintį armonikierių. Skulptūra išdrožta kartu su meistru Albinu Murausku. Jaunimas plenero metu atnaujina ankstesniais metais pastatytus medžio drožinius, tvarko dvaro parką, miestelio aplinką (darbų vadovas Saulius Urbanavičius). </w:t>
      </w:r>
    </w:p>
    <w:p>
      <w:pPr>
        <w:pStyle w:val="Normal"/>
        <w:jc w:val="both"/>
        <w:rPr/>
      </w:pPr>
      <w:r>
        <w:rPr/>
        <w:t>Jaunieji projektų dalyviai moka linksmintis, noriai keliauja. Jau aplankytas Čekauskų etnografinis muziejus Lekėčiuose, Suvalkiečio etnografinė sodyba bei Druskininkų medinių statinių parkai. Ypatingai laukta jaunimo kelionė į „Tarzanijos“ pramogų ir iššūkių parką. Pastebėta, kad tokios kelionės labiau suartina jaunus žmones, padeda jiems atsiskleisti, patikėti savo jėgomis, greičiau susirasti draugų.</w:t>
      </w:r>
    </w:p>
    <w:p>
      <w:pPr>
        <w:pStyle w:val="Normal"/>
        <w:jc w:val="both"/>
        <w:rPr/>
      </w:pPr>
      <w:r>
        <w:rPr/>
        <w:t>Ne vienerius metus Gelgaudiškyje veikia Atvira jaunimo erdvė. Tai vieta, kur jauni žmonės yra visada laukiami, jaučiasi saugūs, reikalingi ir visada randa užsiėmimų. Šalia jų visada būna suaugęs žmogus, dažniausiai specialistas, kuris pataria, palaiko ir padeda sunkesnėse situacijose. Vasarą jaunimas renkasi Gelgaudiškio dvare, kur talkininkauja organizuojant pažintinės edukacines ekskursijas.</w:t>
      </w:r>
    </w:p>
    <w:p>
      <w:pPr>
        <w:pStyle w:val="Normal"/>
        <w:jc w:val="both"/>
        <w:rPr/>
      </w:pPr>
      <w:r>
        <w:rPr/>
        <w:t>Jaunimas nesibodi ir organizacinių darbų, dalyvauja miestelio bendruomenės veikloje – aktyviausieji padėjo rengti Joninių šventę bei Žolinę. Vis tik didžiausią laiko dalį užima turiningas laisvalaikis: gaminame dangaus aitvarus, milžiniškus muilo burbulus, mokomės stalo žaidimų, organizuojami kino filmų vakarai, tapybos ant vandens užsiėmimai, susitikimai su jaunaisiais policijos rėmėjais bei Šakių atviro jaunimo centro lankytojais.</w:t>
      </w:r>
    </w:p>
    <w:p>
      <w:pPr>
        <w:pStyle w:val="Normal"/>
        <w:jc w:val="right"/>
        <w:rPr/>
      </w:pPr>
      <w:r>
        <w:rPr/>
        <w:t>Tatjana Vrubliauskienė, projektų vadovė</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23:00Z</dcterms:created>
  <dc:creator>aurelija</dc:creator>
  <dc:description/>
  <cp:keywords/>
  <dc:language>en-US</dc:language>
  <cp:lastModifiedBy>aurelija</cp:lastModifiedBy>
  <dcterms:modified xsi:type="dcterms:W3CDTF">2017-08-18T16:29:00Z</dcterms:modified>
  <cp:revision>1</cp:revision>
  <dc:subject/>
  <dc:title>Aktyvi Gelgaudiškio jaunimo vasara</dc:title>
</cp:coreProperties>
</file>